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36-01-2025-002826-03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rFonts w:cs="Times New Roman" w:ascii="Times New Roman" w:hAnsi="Times New Roman"/>
          <w:i w:val="false"/>
          <w:sz w:val="20"/>
        </w:rPr>
        <w:t>производство № 2-1375-1902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6 июля 2025 года                                                                                                город Мегион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Надымовой 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гражданское дело по исковому заявлению Ф</w:t>
      </w:r>
      <w:r>
        <w:rPr>
          <w:rFonts w:cs="Times New Roman" w:ascii="Times New Roman" w:hAnsi="Times New Roman"/>
          <w:i w:val="false"/>
          <w:sz w:val="26"/>
          <w:szCs w:val="26"/>
        </w:rPr>
        <w:t>едер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режд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сш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зов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Юж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Ураль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ниверсите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лаймон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д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фа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аз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овых требований Федер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режд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сш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зов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Юж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Ураль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ниверсите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лаймон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д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фа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аз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</w:t>
        <w:tab/>
        <w:tab/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